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dio las flores. Ella me está pidiendo flores.  Tráeme flores, unas rosas pueden ser, me dijo. Demuéstrame que me amas, como siempre lo dices, demuéstralo con un acto de verdad, que no solo se quede en palabras. ¿Flores? Su repugnante olor me traslada a momentos que no quiero recordar. ¿Cuál es la intención de que recuerde? ¿Qué quiere conseguir con eso? Ya lo se, quiere doblegar mi espíritu, quiere controlarme por medio de mis temores, pero no, no lo haré. A la mierda sus flores. Odio las flores y no lo haré. Debo conseguir las flores. Ella es lo único que tengo. </w:t>
      </w:r>
    </w:p>
    <w:p>
      <w:pPr>
        <w:pStyle w:val="Normal"/>
        <w:jc w:val="both"/>
        <w:rPr/>
      </w:pPr>
      <w:r>
        <w:rPr/>
        <w:t>Pienso. Respiro con dificultad e ingreso al cuarto lleno de adornos mortuorios. Será el momento de olvidar todo, son solo unas simples flores. No puedo. Corro, no miro para atrás, aún no tengo la capacidad mental de afrontar eso. Parezco un demente, cualquiera que supiera porque huyo pensaría lo mismo. Las flores pueden esperar, ella puede esperar, se que no puede ni tiene la voluntad de alejarse de mi solo por eso, se que lo comprenderá. Pienso. Debo ir por esas flores. No, no lo haré. Ella sabe quien soy, quizás lo sepa mejor que yo y sabe que no lo haré. Me alejo aún más.</w:t>
      </w:r>
    </w:p>
    <w:p>
      <w:pPr>
        <w:pStyle w:val="Normal"/>
        <w:jc w:val="both"/>
        <w:rPr/>
      </w:pPr>
      <w:r>
        <w:rPr/>
        <w:t>Es medio día. Busco una sombra, que calor hace. La camisa se me pega al cuerpo, no puedo volver a correr así y muchos menos al medio día. Me siento. Respiro con mayor facilidad, me he calmado, no quiero pensar en nada ni en nadie. No puedo. Es tan difícil mantener la mente en blanco. Que pobre soy mentalmente. Si no tuviera que pensar en este momento, podría ser libre de verdad, viajaría lejos de mí. Miro hacía arriba, un haz de luz atraviesa la sombra del árbol y pega en mi rostro. Veo como ciertas partículas vuelan a través de la luz, suben lentamente, se estrellan unas con otras. Soy una partícula. Floto en medio de la luz, me alejo de todo, salgo de la sombra, paso por encima del árbol, el sol me calienta, pero sigo subiendo, veo el banco a lo lejos, en él veo sentado aquel ser, al que asusta una inofensiva y hermosa flor. Sigo flotando, una corriente de aire me traslada a otro lugar mucho más rápido que antes. Que tranquilo es esto, que simple es dejarse llevar, que el viento te encamine donde quiere, no te importa para donde vas, solo flotas y a nadie le importa. Creo que he salido de la ciudad, todo esta diferente, el desierto se ve hermoso desde esta altura. Comienzo a bajar, el aire ha dejado de conducirme, caigo lentamente y me estrello con el suelo. Que caliente está. Sigo en el banco, el sol me sigue dando en el rostro.</w:t>
      </w:r>
    </w:p>
    <w:p>
      <w:pPr>
        <w:pStyle w:val="Normal"/>
        <w:jc w:val="both"/>
        <w:rPr/>
      </w:pPr>
      <w:r>
        <w:rPr/>
        <w:t>No tengo a donde ir. No tengo hambre, pero es hora de almuerzo. ¿Será que la busco?, no, no sin sus flores, eso puede esperar hasta mañana. Podría quedarme toda la tarde justo aquí en este banco, bendiciendo la sombra de el árbol. Ser uno solo con la sombra, sin que nadie me vea y que el sol me oriente donde quiera. No, sería muy aburrido. Debo hacer algo. Sigo en el banco, el sol ya no me da en el rostro. Miro el reloj, ya es la una, llevo una hora aquí. Me paro, camino dándole la espalda al sol, y buscando sombras fugaces para que el calor sea algo soportable. Estoy lejos de casa, iré caminando hasta allá, esta lejos pero quiero caminar, casi nunca lo hago, pero hoy tengo tiempo. Es hora de almuerzo, tengo que comer.</w:t>
      </w:r>
    </w:p>
    <w:p>
      <w:pPr>
        <w:pStyle w:val="Normal"/>
        <w:jc w:val="both"/>
        <w:rPr/>
      </w:pPr>
      <w:r>
        <w:rPr/>
        <w:t>Camino lentamente, como buscando la necesidad de no llegar a ningún lado. Me detengo. Tengo hambre. Busco en mi bolsillo, tengo lo necesario para comer algo y para más rato beber algo. Me dirijo a una pequeña venta callejera y pido un par de empanadas. La manteca rancia le han dado un sabor que de cierta manera me agrada y me repugna a la vez, pero como sin prejuicios, lo importante es calmar el hambre. La señora que atiende el lugar me repugna igual, el calor del momento pareciera hacerle salir grasa por los poros de su cara, quizás sea la misma con que prepara las frituras, sus manos son enormes a pesar de su pequeño cuerpo. Pobre su esposo, aunque imagino debe ser igual de repulsivo, me dan lástima sus hijos, que culpa tienen de heredar esos rasgos,  pobres de aquellos que gozan de sus servicios, pobre de mi que en este momento como el mugre de sus uñas y la grasa de su cara. Me pregunta que si deseo algo mas, le contesto que no, que muchas gracias, estaban deliciosas las empanadas. Me sonríe y me dice que con gusto, que regrese. Quizás lo haga, me pareció gentil y al final la comida no estaba tan mala.</w:t>
      </w:r>
    </w:p>
    <w:p>
      <w:pPr>
        <w:pStyle w:val="Normal"/>
        <w:jc w:val="both"/>
        <w:rPr/>
      </w:pPr>
      <w:r>
        <w:rPr/>
        <w:t>Ya no me dirijo a la casa. Cruzo por un camino que conduce al centro, busco un lugar donde tomar algo y donde pueda hablar con alguien totalmente extraño y que nunca vuelva a ver, alguien con muchos más problemas que los míos, y que me suba un poco el ánimo al saber que su vida es más paupérrima que la mía. Veo un bar al fondo de la calle, es exactamente lo que busco. Desde lejos se ve triste y aquellos que logro ver, se ven aún más tristes. Miro alrededor y observo el lugar perfecto donde sentarme para poder ver todo y decidir con quien hablar. Me siento. Pido una cerveza, bien fría por favor. El calor aún es insoportable. Me traen la cerveza, la limpio, el tipo que me la trajo me da asco. Pago de una vez. Tomo un sorbo, que deliciosa está. Dejo de nuevo la botella sobre la mesa, mi ubicación es perfecta, desde aquí puedo vislumbrar el bar en su totalidad. La entrada es pequeña, desde fuera se ve muy oscuro y tiene varias mesas entre la entrada y la calle, los que se ubican en esta parte no me interesan, no se esconden, muestran su tragedia al mundo, que perdidos están, no tienen nada que pueda importarme. Adentro se encuentran aquellas almas vivas en pena, personas que se esconden de la luz y que en plena tarde ya están ahogando sus penas con una botella, esos si me interesan, quizás nos parecemos en algo. Mi mesa esta cerca de la entrada. Dentro del bar están sentadas dos parejas en las mesas más oscuras, solo se alcanza a ver ciertas sombras que se unen o se esquivan, en la mesa del lado se encuentra un hombre que aparenta y deja ver el recorrido de muchos años en su rostro y que mira fijamente la botella como si quisiera encontrar en ella la respuesta a una vida inconclusa y de errores eternos. Algo dramático.</w:t>
      </w:r>
    </w:p>
    <w:p>
      <w:pPr>
        <w:pStyle w:val="Normal"/>
        <w:jc w:val="both"/>
        <w:rPr/>
      </w:pPr>
      <w:r>
        <w:rPr/>
        <w:t>Bebo el último sorbo, hasta verificar que no queda nada en la botella. Pido otra cerveza, la primera me la tome muy rápido. Esta vez me la trae una mujer de caderas grandes y piel oscura. Me sonríe, le sonrío. Malos pensamientos me acompañan al recorrer sus gruesas piernas y mirar su ajustada falda. La haría rugir, sería una bestia con ella, no la amaría, pero si que la haría gozar. Se da cuenta de que la desnudo. Me mira con picardía y camina mucho más despacio. Seguramente ella no me pediría flores. Debo hablarle, luego lo hago.  Suena una canción, aquella popular que esta de moda, habla de muertes, de traiciones, no se como se llama, no me interesa, seguramente aquel que la canta fue regurgitado de un pueblo sin nombre y con mucha historia roja. A su madre la habrá matado su padre porque la encontró revolcándose muy a gusto con su hermano, a sabiendas que él estaba trabajando muy duro en el jornal, o eso es lo que se piensa, pues él también hacía de las suyas con la esposa de su hermano, pero no pudo perdonar que ella se lo hiciera, entonces tomo el azadón y termino en la cárcel compartiendo celda con el hermano, él también supo lo de su esposa. Que hermosa canción. La única conclusión que puede dejar es que se debe comer callado y dejar que los otros también coman, y más si es familia. Miro la botella. Tomo un sorbo largo y pausado. La canción ha terminado. En la barra un pobre diablo golpea su puño contra la mesa y pide que la repitan. Tomo el último sorbo. Me aburro. Miro la mesera, le hago señas. Me trae otra cerveza. Pregunto su nombre. Camila me contesta, con voz fina y dulce. Da la vuelta y se dirige a otra mesa. De nuevo la desnudo y ella vuelve a sonreírme. Hace rato conocí una Camila, mucho mayor que yo, iba y me visitaba cuando nadie estaba. Era delgada, sentía que la atravesaba. Me aburrí de ella, de lo mismo de siempre. No la volví a ver. Ella regresa, mucho más sonriente. Pregunta mi nombre. Dudo en decírselo, pero vuelve a preguntar. Joaquín, como se llamaba mi abuelo, le contesto. Debió ser buena persona tu abuelo, me dice. ¿Por qué?, le pregunto con mis ojos enfocados en los suyos. Lo recuerdas, me contesta. No, era un borracho que metía putas en la casa de mi abuela y encima la cogía a golpes porque ella reclamaba. Me mira detenidamente y luego suelta una carcajada. La llaman de otra mesa. Ya vuelvo, dice. Esta vez no la desnudo, me entretengo con la botella. Aquel pobre diablo se levanta y se acerca a la mesa, toma una silla desocupada y se sienta a mi lado. Me mira fijamente. Yo lo miro. Es mejor que no se meta con esa vieja, me dice mirándome con ojos de loco sin parpadear. No contesto. Esa vieja es de aquel que está allá. Señala estirando los labios. Miro al rincón y en medio de lo oscuro veo una sombra que se mueve. Ella coquetea y cuando emborracha al pobre guevon de turno, lo saca y la sombra lo sigue. Al día siguiente aparece sin nada en la calle. Yo se lo digo, no se meta con esa vieja. Por alguna extraña razón empiezo a creerle. Igual, no tengo mucho dinero, solo me quedan unos cuantos billetes para otras pocas cervezas. Saldría perdiendo aquel que me robase. Camila observa la sombra y le hace una extraña seña. Regresa a mi mesa, el pobre diablo vuelve a la barra. ¿Y cómo te ganas la vida? Me tutea. Suena falso. Vivo de la renta, de la teta del gobierno, le contesto. Se acerca. Toma mi pierna. Su cara demuestra aparente interés. ¿Cómo así? ¿Qué quieres decir con eso? Tiene lentes de contacto verdes se ven tan falsos como sus pestañas y sus cejas. Coloco mi mano sobre su pierna. Recorro todo su muslo suavemente. El gobierno me da unos cuantos pesos por no hacer nada y por encerrar muy bien mis demonios. Eres extraño me dice, pero así me gustan más. Me acerco a la entrepierna, ella se asusta y se corre un poco. La sujeto. No dejo que me esquive. Su cara ha cambiado, ya no demuestra complacencia. Tranquilo, me dice. Así no me gusta. Su voz suena algo alterada. Tampoco me gusta lo que piensa hacer conmigo, si va a aprovechar el momento, yo también pienso aprovecharlo antes de que nada tenga, le digo. La sujeto más fuerte aún. Me empuja, la suelto. Corre hacia la sombra. La sombra se acerca, es más grande de lo que parecía. Soy un cobarde. Trato de irme, es muy tarde. Llega a la mesa. Miro para otro lado. ¿Cuál es su problema hijueputa? ¿Por qué no respeta? No digo nada. Soy el más cobarde de los cobardes. No se porque nunca mido mis actos y me dejo llevar por el calor del momento. Me empuja. Caigo de la silla, las botellas caen al suelo. La gente mira, le resta importancia. Soy otro al que darán una paliza. La sombra me agarra del cuello, me levanta. Solo espero el golpe. Ojalá me deje inconsciente, así no tengo que soportar nada más. Escucho un golpe agudo, suenan vidrios que caen al suelo. La sombra cae. Se sujeta la cabeza, mientras trata de reincorporarse. Aquel pobre diablo esta con una botella quebrada en la mano, la bota y toma otra de la barra. Largo malparido o lo mato. Como puede la sombra huye, Camila va tras de él. El mesero viene con una escoba y limpia el desorden. Nadie se inmuta, debe ser costumbre para todos. Estoy paralizado, sufro de ictericia. Poco a poco regreso a mi cuerpo. El pobre diablo esta en la puerta maldiciendo y vociferando las palabras más sucias y horribles que alguien jamás allá dicho.</w:t>
      </w:r>
    </w:p>
    <w:p>
      <w:pPr>
        <w:pStyle w:val="Normal"/>
        <w:jc w:val="both"/>
        <w:rPr/>
      </w:pPr>
      <w:r>
        <w:rPr/>
        <w:t xml:space="preserve">Lo invito una cerveza. </w:t>
      </w:r>
    </w:p>
    <w:p>
      <w:pPr>
        <w:pStyle w:val="Normal"/>
        <w:jc w:val="both"/>
        <w:rPr/>
      </w:pPr>
      <w:r>
        <w:rPr/>
      </w:r>
    </w:p>
    <w:p>
      <w:pPr>
        <w:pStyle w:val="Normal"/>
        <w:spacing w:before="0" w:after="200"/>
        <w:jc w:val="both"/>
        <w:rPr/>
      </w:pPr>
      <w:r>
        <w:rPr>
          <w:b/>
        </w:rPr>
        <w:t>(Se llama juan, su esposa lo engaño con su hermano. Se convierte por el momento en su mejor amigo, se emborrachan. Juan lo roba. Claudia era inocente la sombra es su herm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10:00Z</dcterms:created>
  <dc:creator>Leonardo Fierro Hernández</dc:creator>
  <dc:description/>
  <cp:keywords/>
  <dc:language>en-US</dc:language>
  <cp:lastModifiedBy>Leonardo Fierro Hernández</cp:lastModifiedBy>
  <dcterms:modified xsi:type="dcterms:W3CDTF">2009-01-23T20:21:00Z</dcterms:modified>
  <cp:revision>45</cp:revision>
  <dc:subject/>
  <dc:title/>
</cp:coreProperties>
</file>